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5103"/>
      </w:tblGrid>
      <w:tr>
        <w:trPr>
          <w:trHeight w:val="2694" w:hRule="atLeast"/>
        </w:trPr>
        <w:tc>
          <w:tcPr>
            <w:tcW w:w="43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образования и науки Республики Татарст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И.Г. Хадиулли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 __________ 2024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инсп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 дорожного дви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спублике Татарст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Р.Р. Гарип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 2024 г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С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учный центр безопасности жизнедеятельности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адемии нау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Р.Ш. Ахмади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 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ГБУ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сть дорожного движе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Р.Н. Миннихан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 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республиканской интернет-олимпиады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нание правил безопасного поведения на дорог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ь – 2024</w:t>
      </w:r>
    </w:p>
    <w:p>
      <w:pPr>
        <w:pStyle w:val="Style18"/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ind w:left="0" w:right="0" w:firstLine="567"/>
        <w:rPr/>
      </w:pPr>
      <w:r>
        <w:rPr>
          <w:sz w:val="28"/>
          <w:szCs w:val="28"/>
        </w:rPr>
        <w:t>Республиканская интернет-олимпиада на знание правил безопасного поведения на дорогах (далее – Олимпиада) проводится в рамках реализации мероприятий государственной программы «Обеспечение общественного порядка и противодействие преступности» Министерством образования и науки Республики Татарстан, Управлением Госавтоинспекции МВД по Республике Татарстан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ым бюджетным учреждением «Безопасность дорожного движения»</w:t>
      </w:r>
      <w:r>
        <w:rPr>
          <w:sz w:val="28"/>
          <w:szCs w:val="28"/>
        </w:rPr>
        <w:t xml:space="preserve">, ОСП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Научный центр безопасности жизнедеятельности» Академии наук Республики Татарстан и другими заинтересованными министерствами и ведомства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лимпиады является обеспечение безопасного участия школьников в дорожном движении посредством формирования у них необходимых знаний и ум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Олимпиады являются:</w:t>
      </w:r>
    </w:p>
    <w:p>
      <w:pPr>
        <w:pStyle w:val="211"/>
        <w:numPr>
          <w:ilvl w:val="0"/>
          <w:numId w:val="4"/>
        </w:numPr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 детского дорожно-транспортного травматизма;</w:t>
      </w:r>
    </w:p>
    <w:p>
      <w:pPr>
        <w:pStyle w:val="211"/>
        <w:numPr>
          <w:ilvl w:val="0"/>
          <w:numId w:val="4"/>
        </w:numPr>
        <w:autoSpaceDE w:val="false"/>
        <w:ind w:left="0" w:righ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ление и формирование у школьников устойчивых знаний и умений безопасного поведения на дорогах;</w:t>
      </w:r>
    </w:p>
    <w:p>
      <w:pPr>
        <w:pStyle w:val="211"/>
        <w:numPr>
          <w:ilvl w:val="0"/>
          <w:numId w:val="4"/>
        </w:numPr>
        <w:ind w:left="0" w:righ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изация учащихся образовательных организаций к действенному участию в обеспечении личной и коллективной безопасности</w:t>
      </w:r>
      <w:r>
        <w:rPr>
          <w:sz w:val="28"/>
          <w:szCs w:val="28"/>
          <w:lang w:val="ru-RU"/>
        </w:rPr>
        <w:t>;</w:t>
      </w:r>
    </w:p>
    <w:p>
      <w:pPr>
        <w:pStyle w:val="211"/>
        <w:numPr>
          <w:ilvl w:val="0"/>
          <w:numId w:val="4"/>
        </w:numPr>
        <w:ind w:left="0" w:right="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тие ЮИДовского дви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Олимпиады</w:t>
      </w:r>
    </w:p>
    <w:p>
      <w:pPr>
        <w:pStyle w:val="Style18"/>
        <w:autoSpaceDE w:val="false"/>
        <w:spacing w:lineRule="auto" w:line="240" w:before="0" w:after="0"/>
        <w:ind w:left="720" w:righ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Олимпиады являются учащиеся 5, 6, 7 классов общеобразовательных учебных организаций и члены отрядов юных инспекторов движения (ЮИД).</w:t>
      </w:r>
    </w:p>
    <w:p>
      <w:pPr>
        <w:pStyle w:val="Normal"/>
        <w:autoSpaceDE w:val="false"/>
        <w:spacing w:lineRule="auto" w:line="240" w:before="0" w:after="0"/>
        <w:ind w:left="66" w:firstLine="5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каждого муниципального образования участие принимают не менее 25-ти участников, от г.г. Казань, Набережные Челны, Нижнекамск и Альметьевск не менее 35-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Олимпиады</w:t>
      </w:r>
    </w:p>
    <w:p>
      <w:pPr>
        <w:pStyle w:val="Style18"/>
        <w:autoSpaceDE w:val="false"/>
        <w:spacing w:lineRule="auto" w:line="240" w:before="0" w:after="0"/>
        <w:ind w:left="720" w:righ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по подготовке, проведению республиканской Олимпиады осуществляет оргкомитет (Прило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). </w:t>
      </w:r>
    </w:p>
    <w:p>
      <w:pPr>
        <w:pStyle w:val="TextBodyIndent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я подается в письменном виде не позднее трех часов с момента окончания Олимпиады.</w:t>
      </w:r>
    </w:p>
    <w:p>
      <w:pPr>
        <w:pStyle w:val="TextBodyIndent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имеет право вносить изменения и дополнения в данное положение.</w:t>
      </w:r>
    </w:p>
    <w:p>
      <w:pPr>
        <w:pStyle w:val="Style18"/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проведения Олимпиады</w:t>
      </w:r>
    </w:p>
    <w:p>
      <w:pPr>
        <w:pStyle w:val="Style18"/>
        <w:autoSpaceDE w:val="false"/>
        <w:spacing w:lineRule="auto" w:line="240" w:before="0" w:after="0"/>
        <w:ind w:left="720" w:righ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ы-педагоги проходят индивидуальную регистрацию на сайте и регистрируют учащихся согласно заявке на участие (Приложение № 2) на портале по безопасности дорожного движения «Сакла» http://sakla.ru в разделе ОЛИМПИАДА, в личном кабинете, с 1 октября по 21 октября 2024 г. (включительно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должна быть выполнена в строгом соответствии с инструкциями о регистрации (Приложение № 3). Несоблюдение требований регистрации, а также некорректное заполнение строк информации кураторами-педагогами может привезти к невозможности участия в Олимпиаде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лимпиада проходит в интерактивной форме на портале по безопасности дорожного движения «Сакла»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sakla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Участники отвечают на                        30 вопросов в течение 30 мину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разделов Олимпиады для учащихся 5, 6, 7 классов и членов отрядов ЮИД будут выпадать в произвольном порядке и отличаться друг от друга (всего более 120 вопросов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составлены по информационным материалам порта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акла»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sakla.ru</w:t>
        </w:r>
      </w:hyperlink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айта ЮИДРОССИИ.РФ по следующим тематикам: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оздания ПДД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пешехода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Д для велосипедистов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567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ности пассажира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ые знаки. Дорожная разметка. Элементы дороги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ервой помощи пострадавшим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льзования СИМ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ИД: история, права, обязанности, деятельность (Концепция развития в Республике Татарстан ЮИДовского движения № 280 / под-1023\21 от 10.08.2021)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юных инспекторов движения предусмотрен отдельный блок тестовых заданий «ЮИД», состоящий из вышеуказанных разделов, но более сложного уровня.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му участнику будет предложено ответить на 30 вопросов, выбранных случайным образом исходя из заявленной номинации (5, 6, 7 классы, ЮИД). За каждый правильный ответ на тестовые вопросы Олимпиады присуждается 1 бал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 каждый неправильный ответ – 0 баллов.</w:t>
      </w:r>
    </w:p>
    <w:p>
      <w:pPr>
        <w:pStyle w:val="TextBodyIndent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венстве результатов предпочтение отдается участнику, затратившему наименьшее время на выполнение всех заданий Олимпиады.</w:t>
      </w:r>
    </w:p>
    <w:p>
      <w:pPr>
        <w:pStyle w:val="Normal"/>
        <w:autoSpaceDE w:val="false"/>
        <w:spacing w:lineRule="auto" w:line="240" w:before="0" w:after="0"/>
        <w:ind w:left="6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ответить на вопросы тестового задания предоставляется только один раз. </w:t>
      </w:r>
    </w:p>
    <w:p>
      <w:pPr>
        <w:pStyle w:val="Normal"/>
        <w:autoSpaceDE w:val="false"/>
        <w:spacing w:lineRule="auto" w:line="240" w:before="0" w:after="0"/>
        <w:ind w:left="6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одсчитываются автоматически в электронной систе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ртале по безопасности дорожного движения «Сакла»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sakla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6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прохождение тестовых заданий не предусмотр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лимпиада пройдет по следующему расписани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5 классы – 22 октябр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6 классы – 23 октябр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7 классы – 24 октябр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члены отрядов ЮИД – 25 октября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и награждение победителей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567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Итоги Олимпиады утверждает организационный комитет (Приложение      </w:t>
      </w:r>
      <w:r>
        <w:rPr>
          <w:sz w:val="28"/>
          <w:szCs w:val="28"/>
        </w:rPr>
        <w:t>№ 1).</w:t>
      </w:r>
    </w:p>
    <w:p>
      <w:pPr>
        <w:pStyle w:val="Default"/>
        <w:ind w:firstLine="567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Результаты Олимпиады </w:t>
      </w:r>
      <w:r>
        <w:rPr>
          <w:sz w:val="28"/>
          <w:szCs w:val="28"/>
        </w:rPr>
        <w:t xml:space="preserve">заносятся в отдельные ведомости и вывешиваются на портале по безопасности дорожного движения «Сакла» </w:t>
      </w:r>
      <w:hyperlink r:id="rId5">
        <w:r>
          <w:rPr>
            <w:rStyle w:val="InternetLink"/>
            <w:b/>
            <w:color w:val="000000"/>
            <w:sz w:val="28"/>
            <w:szCs w:val="28"/>
          </w:rPr>
          <w:t>http://sakla.ru</w:t>
        </w:r>
      </w:hyperlink>
      <w:r>
        <w:rPr/>
        <w:t xml:space="preserve"> </w:t>
      </w:r>
      <w:r>
        <w:rPr>
          <w:sz w:val="28"/>
          <w:szCs w:val="28"/>
        </w:rPr>
        <w:t>–</w:t>
      </w:r>
      <w:r>
        <w:rPr/>
        <w:t xml:space="preserve">               5</w:t>
      </w:r>
      <w:r>
        <w:rPr>
          <w:sz w:val="28"/>
          <w:szCs w:val="28"/>
        </w:rPr>
        <w:t xml:space="preserve"> ноября 2024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календарного дня с момента публикации баллов на сайте Олимпиады участник имеет возможность подать апелляц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апелляционного заявления возможна только 1 (один) раз. После рассмотрения всех апелляций на странице ИТОГИ (в разделе ОЛИМПИАДА) будут опубликованы итоговые результаты всех учас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должно содержать чёткое указание на предмет апелляции (конкретный вопрос, задача, раздел выполненного олимпиадного задания) и аргументированное обоснование несогласия участника с выставленными баллами с указанием на опубликованный критерий, которому, по мнению участника, не соответствует оцен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бнаружения технической ошибки (некорректно посчитана сумма баллов или обнаружена другая ошибка), необходимо написать письмо на электронный адрес: sakla-tests@mail.ru, указав в теме «Техническая ошибка», а в самом Письме – ФИО, код участника, задание Олимпиады и описание проблемы. Несоблюдение формальных требований оформления может привезти к потере заявления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По итогам Олимпиады все участники получают электронное свидетельство об участии, которое будет доступно в личном кабинете куратора-педагог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едителями и призерами республиканской Олимпиады становятся               </w:t>
      </w:r>
      <w:r>
        <w:rPr>
          <w:rFonts w:cs="Times New Roman" w:ascii="Times New Roman" w:hAnsi="Times New Roman"/>
          <w:sz w:val="28"/>
          <w:szCs w:val="28"/>
        </w:rPr>
        <w:t>участники, занявшие первые 5 мест в каждой номинации: среди 5-х, 6-х, 7-х классов и ЮИД, по сумме баллов и с наименьшим временем на прохождение. Победители (1, 2 и 3 место) награждаются медалями, дипломами и призами</w:t>
      </w:r>
      <w:r>
        <w:rPr>
          <w:rFonts w:cs="Times New Roman" w:ascii="Times New Roman" w:hAnsi="Times New Roman"/>
          <w:color w:val="000000"/>
          <w:sz w:val="28"/>
          <w:szCs w:val="28"/>
        </w:rPr>
        <w:t>. Призеры (4 и 5 место) награждаются дипломами и приза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аторы-педагоги победителей награжд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дипломами и приза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оставляет за собой право отметить призами активных участников Олимпиад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ировани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6" w:firstLine="6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и материальное обеспечение смотра проводится за счет средств ООО «Дирекция деловых и праздничных событий», согласно контракту № 273 от 29.01.2024 г. «Оказание услуг по организационно-техническому обеспечению подготовки и проведения комплекса целевых мероприятий».</w:t>
      </w:r>
    </w:p>
    <w:p>
      <w:pPr>
        <w:pStyle w:val="Normal"/>
        <w:autoSpaceDE w:val="false"/>
        <w:spacing w:lineRule="auto" w:line="240" w:before="0" w:after="0"/>
        <w:ind w:left="66" w:firstLine="6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ы конкурса могут быть награждены призами в денежном выражении в рамках реализации комплекса процессных мероприятий «Повышение безопасности дорожного движения» государственной программы «Обеспечение общественного порядка и противодействие преступности на 2014-2025 годы» № 764 от 16.10.2013.</w:t>
      </w:r>
      <w:r>
        <w:br w:type="page"/>
      </w:r>
    </w:p>
    <w:p>
      <w:pPr>
        <w:pStyle w:val="TextBodyIndent"/>
        <w:tabs>
          <w:tab w:val="clear" w:pos="708"/>
          <w:tab w:val="left" w:pos="987" w:leader="none"/>
        </w:tabs>
        <w:ind w:left="5387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TextBodyIndent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КОМИТЕТ</w:t>
      </w:r>
    </w:p>
    <w:p>
      <w:pPr>
        <w:pStyle w:val="14"/>
        <w:tabs>
          <w:tab w:val="clear" w:pos="708"/>
          <w:tab w:val="left" w:pos="567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по проведению республиканской интернет-олимпиады по БД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rPr/>
      </w:pPr>
      <w:r>
        <w:rPr/>
        <w:t>Председатель:</w:t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482"/>
      </w:tblGrid>
      <w:tr>
        <w:trPr/>
        <w:tc>
          <w:tcPr>
            <w:tcW w:w="2943" w:type="dxa"/>
            <w:tcBorders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адуллина А.М.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82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pacing w:lineRule="auto" w:line="240" w:before="0" w:after="0"/>
              <w:ind w:left="175" w:right="0" w:hanging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образования и науки Республики Татарстан.</w:t>
            </w:r>
          </w:p>
        </w:tc>
      </w:tr>
    </w:tbl>
    <w:p>
      <w:pPr>
        <w:pStyle w:val="TextBodyInden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местители</w:t>
      </w:r>
      <w:r>
        <w:rPr/>
        <w:t xml:space="preserve"> председателя: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9"/>
        <w:gridCol w:w="6242"/>
      </w:tblGrid>
      <w:tr>
        <w:trPr/>
        <w:tc>
          <w:tcPr>
            <w:tcW w:w="2977" w:type="dxa"/>
            <w:tcBorders/>
          </w:tcPr>
          <w:p>
            <w:pPr>
              <w:pStyle w:val="TextBodyInden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кмухаметов Д.Р.</w:t>
            </w:r>
          </w:p>
          <w:p>
            <w:pPr>
              <w:pStyle w:val="TextBodyInden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кчантаева С.А.</w:t>
            </w:r>
          </w:p>
        </w:tc>
        <w:tc>
          <w:tcPr>
            <w:tcW w:w="279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42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pacing w:lineRule="auto" w:line="240" w:before="0" w:after="0"/>
              <w:ind w:left="175" w:right="0" w:hanging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Госавтоинспекции МВД по Республике Татарстан;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 w:before="0" w:after="0"/>
              <w:ind w:left="175" w:right="0" w:hanging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– начальник управления пропаганды БД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 «Безопасность дорожного движ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BodyIndent"/>
              <w:spacing w:before="0" w:after="120"/>
              <w:ind w:left="175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/>
        <w:t>Члены оргкомитета: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7"/>
        <w:gridCol w:w="6385"/>
      </w:tblGrid>
      <w:tr>
        <w:trPr/>
        <w:tc>
          <w:tcPr>
            <w:tcW w:w="2977" w:type="dxa"/>
            <w:tcBorders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тамзянов Р.В.</w:t>
            </w:r>
          </w:p>
        </w:tc>
        <w:tc>
          <w:tcPr>
            <w:tcW w:w="277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85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pacing w:lineRule="auto" w:line="240" w:before="0" w:after="0"/>
              <w:ind w:left="175" w:right="0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опаганды БДД Управления Госавтоинспекции МВД по Республике Татарстан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ч И.В.</w:t>
            </w:r>
          </w:p>
        </w:tc>
        <w:tc>
          <w:tcPr>
            <w:tcW w:w="277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85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pacing w:lineRule="auto" w:line="240" w:before="0" w:after="0"/>
              <w:ind w:left="175" w:right="0" w:hanging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пропаганды БД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 «Безопасность дорожного движ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В.Н.</w:t>
            </w:r>
          </w:p>
        </w:tc>
        <w:tc>
          <w:tcPr>
            <w:tcW w:w="277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85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pacing w:lineRule="auto" w:line="240" w:before="0" w:after="0"/>
              <w:ind w:left="175" w:right="0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чальник отдела БДД ОСП «Научный центр безопасности жизнедеятельности» АН РТ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шапова А.Р.</w:t>
            </w:r>
          </w:p>
        </w:tc>
        <w:tc>
          <w:tcPr>
            <w:tcW w:w="277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85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pacing w:lineRule="auto" w:line="240" w:before="0" w:after="0"/>
              <w:ind w:left="175" w:right="0" w:hanging="28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дополнительного образования детей Министерства образования и науки Республики Татарстан.</w:t>
            </w:r>
          </w:p>
        </w:tc>
      </w:tr>
    </w:tbl>
    <w:p>
      <w:pPr>
        <w:pStyle w:val="TextBodyInden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Indent"/>
        <w:rPr/>
      </w:pPr>
      <w:r>
        <w:rPr/>
        <w:t xml:space="preserve">Секретарь оргкомитета: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911"/>
      </w:tblGrid>
      <w:tr>
        <w:trPr/>
        <w:tc>
          <w:tcPr>
            <w:tcW w:w="2943" w:type="dxa"/>
            <w:tcBorders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ибадуллина Г.М.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pacing w:lineRule="auto" w:line="240" w:before="0" w:after="0"/>
              <w:ind w:left="175" w:right="0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отдела пропаганды БДД Управления Госавтоинспекции МВД по Республике Татарстан.</w:t>
            </w:r>
          </w:p>
          <w:p>
            <w:pPr>
              <w:pStyle w:val="TextBodyIndent"/>
              <w:spacing w:before="0" w:after="120"/>
              <w:ind w:left="175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87" w:leader="none"/>
        </w:tabs>
        <w:ind w:left="5387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3"/>
          <w:color w:val="000000"/>
          <w:sz w:val="28"/>
          <w:szCs w:val="28"/>
        </w:rPr>
        <w:t xml:space="preserve">ЗАЯВКА НА УЧАСТИЕ </w:t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3"/>
          <w:color w:val="000000"/>
          <w:sz w:val="28"/>
          <w:szCs w:val="28"/>
        </w:rPr>
        <w:t>В РЕСПУБЛИКАНСКОЙ ИНТЕРНЕТ-ОЛИМПИАДЕ ПО БДД</w:t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3"/>
          <w:color w:val="000000"/>
          <w:sz w:val="28"/>
          <w:szCs w:val="28"/>
        </w:rPr>
        <w:t>от ___________________________ района</w:t>
      </w:r>
    </w:p>
    <w:p>
      <w:pPr>
        <w:pStyle w:val="Style41"/>
        <w:widowControl/>
        <w:spacing w:lineRule="auto" w:line="240"/>
        <w:jc w:val="center"/>
        <w:rPr>
          <w:rStyle w:val="FontStyle13"/>
          <w:color w:val="000000"/>
          <w:sz w:val="28"/>
          <w:szCs w:val="28"/>
        </w:rPr>
      </w:pPr>
      <w:r>
        <w:rPr/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85"/>
        <w:gridCol w:w="2126"/>
        <w:gridCol w:w="2126"/>
        <w:gridCol w:w="1418"/>
        <w:gridCol w:w="898"/>
        <w:gridCol w:w="141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атор-педагог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7" w:right="-110" w:hanging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О, долж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и год рожд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ция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ласс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асс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И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6" w:firstLine="6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66" w:firstLine="642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66" w:firstLine="6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трукция по прохождению регистрации на портале «Сакла» </w:t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участию в интернет-олимпиаде</w:t>
      </w:r>
    </w:p>
    <w:p>
      <w:pPr>
        <w:pStyle w:val="Normal"/>
        <w:autoSpaceDE w:val="false"/>
        <w:spacing w:lineRule="auto" w:line="240" w:before="0" w:after="0"/>
        <w:ind w:left="66" w:firstLine="50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66" w:firstLine="5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технологии.</w:t>
      </w:r>
    </w:p>
    <w:p>
      <w:pPr>
        <w:pStyle w:val="Normal"/>
        <w:spacing w:lineRule="auto" w:line="240" w:before="0" w:after="160"/>
        <w:ind w:left="66" w:firstLine="5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стек технологий: Yii2, React, MySql, Socket.io, ajax, SCSS, webpack.</w:t>
      </w:r>
    </w:p>
    <w:p>
      <w:pPr>
        <w:pStyle w:val="Normal"/>
        <w:spacing w:lineRule="auto" w:line="240" w:before="0" w:after="160"/>
        <w:ind w:left="66" w:firstLine="5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66" w:firstLine="5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альное назначение, область применения и ограничения.</w:t>
      </w:r>
    </w:p>
    <w:p>
      <w:pPr>
        <w:pStyle w:val="Normal"/>
        <w:spacing w:lineRule="auto" w:line="240" w:before="0" w:after="160"/>
        <w:ind w:left="66" w:firstLine="50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й продукт предназначен для проведения интернет-олимпиад среди учащихся 5, 6, 7 классов и членов отрядов ЮИД, на знание правил безопасного поведения на дорогах и выполнен в виде интернет-сайта.</w:t>
      </w:r>
    </w:p>
    <w:p>
      <w:pPr>
        <w:pStyle w:val="Normal"/>
        <w:spacing w:lineRule="auto" w:line="240" w:before="0" w:after="160"/>
        <w:ind w:left="66" w:firstLine="5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й продукт включает в себя следующие моду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66" w:hanging="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администр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66" w:hanging="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курато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66" w:hanging="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тестирования.</w:t>
      </w:r>
    </w:p>
    <w:p>
      <w:pPr>
        <w:pStyle w:val="Normal"/>
        <w:spacing w:lineRule="auto" w:line="240" w:before="0" w:after="160"/>
        <w:ind w:left="66" w:firstLine="50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уль администрирования включает в себя инструменты для создания олимпиад, тестов и кураторов, контроля выполнения тестовых заданий, подведения итогов.</w:t>
      </w:r>
    </w:p>
    <w:p>
      <w:pPr>
        <w:pStyle w:val="Normal"/>
        <w:spacing w:lineRule="auto" w:line="240" w:before="0" w:after="160"/>
        <w:ind w:left="66" w:firstLine="5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кураторов содержит формы для заполнения онлайн-заявок на участие в олимпиаде (Приложение № 2) и контроль выполнения тестовых заданий.</w:t>
      </w:r>
    </w:p>
    <w:p>
      <w:pPr>
        <w:pStyle w:val="Normal"/>
        <w:spacing w:lineRule="auto" w:line="240" w:before="0" w:after="160"/>
        <w:ind w:left="66" w:firstLine="50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уль тестирования предназначен для прохождения теста с ограничениями по времени и доступом (фамилия, имя, дата рождения).</w:t>
      </w:r>
    </w:p>
    <w:p>
      <w:pPr>
        <w:pStyle w:val="Normal"/>
        <w:spacing w:lineRule="auto" w:line="240" w:before="0" w:after="160"/>
        <w:ind w:left="66" w:firstLine="5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рректной работы в программе необходим один из интернет-браузер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66" w:hanging="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zilla Firefox последней вер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66" w:hanging="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era последней вер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66" w:hanging="6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oogle Chrome последней версии.</w:t>
      </w:r>
    </w:p>
    <w:p>
      <w:pPr>
        <w:pStyle w:val="Normal"/>
        <w:spacing w:lineRule="auto" w:line="240" w:before="0" w:after="160"/>
        <w:ind w:left="66" w:firstLine="50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66" w:firstLine="5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технические средства</w:t>
      </w:r>
    </w:p>
    <w:p>
      <w:pPr>
        <w:pStyle w:val="Normal"/>
        <w:spacing w:lineRule="auto" w:line="240" w:before="0" w:after="160"/>
        <w:ind w:left="66" w:firstLine="5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в программе требуется компьютер, либо планшет с установленным интернет-браузером (см. ограничения).</w:t>
      </w:r>
    </w:p>
    <w:p>
      <w:pPr>
        <w:pStyle w:val="Normal"/>
        <w:spacing w:lineRule="auto" w:line="240" w:before="0" w:after="160"/>
        <w:ind w:left="66" w:firstLine="5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66" w:firstLine="5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ые условия применения и требования организационного, технического и технологического характера</w:t>
      </w:r>
    </w:p>
    <w:p>
      <w:pPr>
        <w:pStyle w:val="Normal"/>
        <w:spacing w:lineRule="auto" w:line="240" w:before="0" w:after="160"/>
        <w:ind w:left="66" w:firstLine="50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й продукт работает в режиме онлайн (требуется постоянное подключение к сети Интернет), не требует установки на компьютер пользователя, при работе использует файлы cookie.</w:t>
      </w:r>
    </w:p>
    <w:p>
      <w:pPr>
        <w:pStyle w:val="Normal"/>
        <w:spacing w:lineRule="auto" w:line="240" w:before="0" w:after="160"/>
        <w:ind w:left="66" w:firstLine="50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66" w:firstLine="5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алгоритмов</w:t>
      </w:r>
    </w:p>
    <w:p>
      <w:pPr>
        <w:pStyle w:val="Normal"/>
        <w:spacing w:lineRule="auto" w:line="240" w:before="0" w:after="160"/>
        <w:ind w:left="66" w:firstLine="50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атор регистрируется на портале. При регистрации куратор может выбрать один или несколько районов. Аккаунт необходимо активировать путем подтверждения своей почты. </w:t>
      </w:r>
    </w:p>
    <w:p>
      <w:pPr>
        <w:pStyle w:val="Normal"/>
        <w:spacing w:lineRule="auto" w:line="240" w:before="0" w:after="160"/>
        <w:ind w:left="66" w:firstLine="5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регистрации пользователей.</w:t>
      </w:r>
    </w:p>
    <w:p>
      <w:pPr>
        <w:pStyle w:val="Normal"/>
        <w:spacing w:lineRule="auto" w:line="240" w:before="0" w:after="160"/>
        <w:ind w:left="66" w:firstLine="50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гистрации пользователей (тестируемых) на сайте, кураторы в своем личном кабинете создают заявку на участие, в которую вводят данные свои и учащихся (Приложение № 2).</w:t>
      </w:r>
    </w:p>
    <w:p>
      <w:pPr>
        <w:pStyle w:val="Normal"/>
        <w:spacing w:lineRule="auto" w:line="240" w:before="0" w:after="160"/>
        <w:ind w:left="66" w:firstLine="50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тарте Олимпиады каждый участник вводит свои фамилию, имя и дату рождения. Эти данные проверяются программой, при успешной проверке участник приступает к выполнению тестовых заданий.</w:t>
      </w:r>
    </w:p>
    <w:p>
      <w:pPr>
        <w:pStyle w:val="Normal"/>
        <w:spacing w:lineRule="auto" w:line="240" w:before="0" w:after="160"/>
        <w:ind w:left="66" w:firstLine="5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квалификация</w:t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валификация произойдёт, если куратор создал несколько аккаунтов одного ученика.</w:t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участник прошел тестирование с временными или техническими нарушениями, то путем анализа ответов программа может аннулировать результат.</w:t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сбоев по независящим от пользователя и организаторов причинам (отключили свет, завис браузер, компьютер и т.д.).</w:t>
      </w:r>
    </w:p>
    <w:p>
      <w:pPr>
        <w:pStyle w:val="Normal"/>
        <w:spacing w:lineRule="auto" w:line="240" w:before="0" w:after="160"/>
        <w:ind w:left="66" w:firstLine="50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дура прохождения олимпиады.</w:t>
      </w:r>
    </w:p>
    <w:p>
      <w:pPr>
        <w:pStyle w:val="Normal"/>
        <w:spacing w:lineRule="auto" w:line="240" w:before="0" w:after="160"/>
        <w:ind w:left="66" w:firstLine="50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Олимпиады можно пройти только один раз. Прохождение Олимпиады ограничено по времени и составляет 30 минут. Участники отвечают на 30 вопросов. Вопросы выбираются из базы вопросов в случайном порядке (всего более 120 вопросов). За каждый правильный ответ на тестовые вопросы Олимпиады присуждается 1 балл, за каждый неправильный ответ – 0 баллов.</w:t>
      </w:r>
    </w:p>
    <w:p>
      <w:pPr>
        <w:pStyle w:val="Normal"/>
        <w:spacing w:lineRule="auto" w:line="240" w:before="0" w:after="160"/>
        <w:ind w:left="66" w:firstLine="501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результатов предпочтение отдается участнику, затратившему наименьшее время на выполнение всех заданий Олимпиады.</w:t>
      </w:r>
    </w:p>
    <w:p>
      <w:pPr>
        <w:pStyle w:val="Normal"/>
        <w:autoSpaceDE w:val="false"/>
        <w:spacing w:lineRule="auto" w:line="240" w:before="0" w:after="0"/>
        <w:ind w:left="66" w:firstLine="64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PT Astra Serif" w:hAnsi="PT Astra Serif" w:cs="PT Astra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PT Astra Serif" w:hAnsi="PT Astra Serif" w:cs="PT Astra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PT Astra Serif" w:hAnsi="PT Astra Serif" w:cs="PT Astra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PT Astra Serif" w:hAnsi="PT Astra Serif" w:cs="PT Astra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PT Astra Serif" w:hAnsi="PT Astra Serif" w:cs="PT Astra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PT Astra Serif" w:hAnsi="PT Astra Serif" w:cs="PT Astra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PT Astra Serif" w:hAnsi="PT Astra Serif" w:cs="PT Astra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PT Astra Serif" w:hAnsi="PT Astra Serif" w:cs="PT Astra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PT Astra Serif" w:hAnsi="PT Astra Serif" w:cs="PT Astra Serif" w:hint="default"/>
        <w:u w:val="non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PT Astra Serif;Times New Roman" w:hAnsi="PT Astra Serif;Times New Roman" w:cs="PT Astra Serif;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Основной текст с отступом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426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4">
    <w:name w:val="Стиль1"/>
    <w:basedOn w:val="Normal"/>
    <w:qFormat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5" w:before="0" w:after="0"/>
      <w:ind w:left="0" w:right="0" w:hanging="95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kla.ru/" TargetMode="External"/><Relationship Id="rId3" Type="http://schemas.openxmlformats.org/officeDocument/2006/relationships/hyperlink" Target="http://sakla.ru/" TargetMode="External"/><Relationship Id="rId4" Type="http://schemas.openxmlformats.org/officeDocument/2006/relationships/hyperlink" Target="http://sakla.ru/" TargetMode="External"/><Relationship Id="rId5" Type="http://schemas.openxmlformats.org/officeDocument/2006/relationships/hyperlink" Target="http://sakl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46:00Z</dcterms:created>
  <dc:creator>Бадикова Раиля Рашитовна</dc:creator>
  <dc:description/>
  <cp:keywords/>
  <dc:language>en-US</dc:language>
  <cp:lastModifiedBy>Дамир Бариев</cp:lastModifiedBy>
  <cp:lastPrinted>2024-09-13T11:12:00Z</cp:lastPrinted>
  <dcterms:modified xsi:type="dcterms:W3CDTF">2024-09-20T09:46:00Z</dcterms:modified>
  <cp:revision>2</cp:revision>
  <dc:subject/>
  <dc:title/>
</cp:coreProperties>
</file>